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265</wp:posOffset>
            </wp:positionH>
            <wp:positionV relativeFrom="paragraph">
              <wp:posOffset>18415</wp:posOffset>
            </wp:positionV>
            <wp:extent cx="1394460" cy="5486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STITUTO ECUATORIANO DE SEGURIDAD SOCIA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E NARRATIVO RENDICIÓN DE CUENTAS 202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timados afiliados, pensionistas y ciudadanía en general, el Instituto Ecuatoriano de Seguridad Social, en cumplimiento del artículo 90 de la Ley Orgánica de Participación Ciudadana y con el compromiso de transparencia en la gestión pública, procede con la exposición de Rendición de Cuentas 2024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 IESS es una entidad cuya organización y funcionamiento se fundamenta en los principios de solidaridad, obligatoriedad, universalidad, equidad, eficiencia, subsidiariedad y suficiencia, enfocada en trabajar por sus asegurados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el presente informe, el Centro Clínico Quirúrgico Ambulatorio (Hospital del Día)- Macas da a conocer a la ciudadanía las gestiones realizadas por sus diferentes dependencias durante el período enero a diciembre de 2024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altamos los diferentes niveles de cobertura y atención generados por nuestras dependencias, así como los logros alcanzados tanto en las áreas administrativas como en las prestaciones y servicios de los seguros especializados; todas estas acciones facilitaron la implementación de las políticas públicas para la igualdad: interculturales, generacionales, de discapacidades y de igualdad de géner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ntre logros señalados, destacan los siguientes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38"/>
        <w:rPr>
          <w:rFonts w:ascii="Times New Roman" w:hAnsi="Times New Roman" w:cs="Times New Roman"/>
          <w:lang w:eastAsia="es-EC"/>
        </w:rPr>
      </w:pPr>
      <w:r>
        <w:rPr>
          <w:rFonts w:cs="Times New Roman" w:ascii="Times New Roman" w:hAnsi="Times New Roman"/>
          <w:lang w:eastAsia="es-EC"/>
        </w:rPr>
        <w:t>Cobertura de usuarios atendidos en el año 2024: Palora, Huamboya, Pablo Sexto, Taisha, Morona, Sucúa, Logroño, Santiago de Méndez, Limón Indanza, Tiwintza, San Juan Bosco y Gualaquiz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38"/>
        <w:rPr/>
      </w:pPr>
      <w:r>
        <w:rPr>
          <w:rFonts w:cs="Times New Roman" w:ascii="Times New Roman" w:hAnsi="Times New Roman"/>
          <w:lang w:eastAsia="es-EC"/>
        </w:rPr>
        <w:t>Usuarios atendidos:</w:t>
      </w:r>
      <w:r>
        <w:rPr>
          <w:rFonts w:cs="Times New Roman" w:ascii="Times New Roman" w:hAnsi="Times New Roman"/>
        </w:rPr>
        <w:t xml:space="preserve"> 77.168 </w:t>
      </w:r>
      <w:r>
        <w:rPr>
          <w:rFonts w:cs="Times New Roman" w:ascii="Times New Roman" w:hAnsi="Times New Roman"/>
          <w:lang w:eastAsia="es-EC"/>
        </w:rPr>
        <w:t xml:space="preserve">pacientes en las diferentes áreas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0"/>
        <w:jc w:val="both"/>
        <w:rPr>
          <w:rFonts w:ascii="Times New Roman" w:hAnsi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000000"/>
          <w:lang w:eastAsia="es-EC"/>
        </w:rPr>
        <w:t xml:space="preserve">Se cumplió con una ejecución presupuestaria del 94.47%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color w:val="000000"/>
          <w:lang w:eastAsia="es-EC"/>
        </w:rPr>
        <w:t>Se realizó la adquisición de computadoras todo, la adquisición de impresoras multifunción y de impresoras matriciales, para el mejoramiento de trabajo y atención de las áreas operativas y administrativa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s-EC"/>
        </w:rPr>
        <w:t xml:space="preserve">Abastecimiento de </w:t>
      </w:r>
      <w:r>
        <w:rPr>
          <w:rFonts w:eastAsia="Times New Roman" w:cs="Times New Roman" w:ascii="Times New Roman" w:hAnsi="Times New Roman"/>
          <w:bCs/>
        </w:rPr>
        <w:t>Dispositivos médicos de uso general</w:t>
      </w:r>
      <w:r>
        <w:rPr>
          <w:rFonts w:cs="Times New Roman" w:ascii="Times New Roman" w:hAnsi="Times New Roman"/>
          <w:color w:val="000000"/>
          <w:lang w:eastAsia="es-EC"/>
        </w:rPr>
        <w:t xml:space="preserve"> para el CCQA HD Macas del  94.90%.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0"/>
        <w:jc w:val="both"/>
        <w:rPr>
          <w:rFonts w:ascii="Times New Roman" w:hAnsi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000000"/>
          <w:lang w:eastAsia="es-EC"/>
        </w:rPr>
        <w:t>Se cumplió con una ejecución del PAC del 78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0"/>
        <w:jc w:val="both"/>
        <w:rPr>
          <w:rFonts w:ascii="Times New Roman" w:hAnsi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000000"/>
          <w:lang w:eastAsia="es-EC"/>
        </w:rPr>
        <w:t xml:space="preserve">Se han realizado 81 Procesos de Contratación y Compras Públicas de Bienes y Servicios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40"/>
        <w:jc w:val="both"/>
        <w:rPr>
          <w:rFonts w:ascii="Times New Roman" w:hAnsi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000000"/>
          <w:lang w:eastAsia="es-EC"/>
        </w:rPr>
        <w:t xml:space="preserve">60 procesos por Ínfima Cuantí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40"/>
        <w:jc w:val="both"/>
        <w:rPr>
          <w:rFonts w:ascii="Times New Roman" w:hAnsi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000000"/>
          <w:lang w:eastAsia="es-EC"/>
        </w:rPr>
        <w:t xml:space="preserve">10 procesos por Subasta Inversa Electrónica 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40"/>
        <w:jc w:val="both"/>
        <w:rPr>
          <w:rFonts w:ascii="Times New Roman" w:hAnsi="Times New Roman" w:cs="Times New Roman"/>
          <w:color w:val="000000"/>
          <w:lang w:eastAsia="es-EC"/>
        </w:rPr>
      </w:pPr>
      <w:r>
        <w:rPr>
          <w:rFonts w:cs="Times New Roman" w:ascii="Times New Roman" w:hAnsi="Times New Roman"/>
          <w:color w:val="000000"/>
          <w:lang w:eastAsia="es-EC"/>
        </w:rPr>
        <w:t xml:space="preserve">11 procesos por Catálogo Electrónico.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ntre otros logros alcanzados durante el año 2024 encaminados al bienestar de nuestros afiliados, pensionistas y ciudadanía en general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s importante informar que los objetivos específicos y operativos de nuestra institución se encuentran alineados a los objetivos institucionales y a su plan estratégico 2018-2028; conforme a esta planificación se presenta la ejecución presupuestaria del año 2024, así como también un resumen de los procesos de contrataciones realizados en el ejercicio fiscal. 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2:38:00Z</dcterms:created>
  <dc:creator>MISHELL ANDREA SIERRA CEVALLOS</dc:creator>
  <dc:description/>
  <dc:language>en-US</dc:language>
  <cp:lastModifiedBy>DIANA PAOLA LARREA MARQUEZ</cp:lastModifiedBy>
  <cp:lastPrinted>2023-05-02T15:53:00Z</cp:lastPrinted>
  <dcterms:modified xsi:type="dcterms:W3CDTF">2025-05-22T22:38:00Z</dcterms:modified>
  <cp:revision>2</cp:revision>
  <dc:subject/>
  <dc:title/>
</cp:coreProperties>
</file>